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UEVA CIVILIZACION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jc w:val="left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UNA TIERRA QUE NO TIENE FRONTERA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SINO MANOS QUE JUNTAS FORMARA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UNA CADENA MAS FUERTE QUE LA GUERRA Y QUE LA MUERTE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 SABEMOS, EL CAMINO ES EL AMO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UNA PATRIA MAS JUSTA Y MAS FRATERN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DONDE TODOS HAGAMOS LA UNIDAD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N DONDE NADIE ES DESPLAZAD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ORQUE TODOS SON LOS LLAMADOS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  <w:u w:val="none"/>
        </w:rPr>
        <w:t>LO SABEMOS EL CAMINO ES EL AMOR</w:t>
      </w:r>
      <w:r>
        <w:rPr>
          <w:rFonts w:cs="Calibri" w:ascii="Calibri" w:hAnsi="Calibri"/>
          <w:b w:val="false"/>
          <w:sz w:val="28"/>
          <w:szCs w:val="28"/>
          <w:u w:val="none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 NUEVO SOL SE LEVANTA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SOBRE LA NUEVA CIVILIZACION QUE NACE HOY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A CADENA MAS FUERTE QUE EL ODIO Y QUE LA MUERT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 SABEMOS EL CAMINO ES EL AMO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LA JUSTICIA ES LA FUERZA DE LA PAZ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L AMOR QUIEN HACE PERDONAR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LA VERDAD, LA FUERZA QUE NOS DA LA LIBERTAD.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 SABEMOS, EL CAMINO ES EL AMOR.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 NUEVO SOL SE LEVANTA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SOBRE LA NUEVA CIVILIZACION QUE NACE HOY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A CADENA MAS FUERTE QUE EL ODIO Y QUE LA MUERTE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 SABEMOS EL CAMINO ES EL AMOR.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L QUE TIENE, COMPARTE SU RIQUEZA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Y EL QUE SABE NO IMPONE SU VERDAD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L QUE MANDA ENTIENDE QUE EL PODER ES UN SERVICIO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LO SABEMOS, EL CAMINO ES EL AMOR.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 NUEVO SOL SE LEVANTA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SOBRE LA NUEVA CIVILIZACION QUE NACE HOY</w:t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UNA CADENA MAS FUERTE QUE EL ODIO Y QUE LA MUERTE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  <w:szCs w:val="28"/>
          <w:u w:val="none"/>
        </w:rPr>
        <w:t>LO SABEMOS EL CAMINO ES EL AMOR</w:t>
      </w:r>
      <w:r>
        <w:rPr>
          <w:rFonts w:cs="Arial" w:ascii="Arial" w:hAnsi="Arial"/>
          <w:sz w:val="28"/>
          <w:szCs w:val="28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31:00Z</dcterms:created>
  <dc:creator>Francisco Pache</dc:creator>
  <dc:description/>
  <cp:keywords/>
  <dc:language>en-US</dc:language>
  <cp:lastModifiedBy>usuario</cp:lastModifiedBy>
  <cp:lastPrinted>2005-06-01T19:22:00Z</cp:lastPrinted>
  <dcterms:modified xsi:type="dcterms:W3CDTF">2021-03-23T08:37:00Z</dcterms:modified>
  <cp:revision>5</cp:revision>
  <dc:subject/>
  <dc:title>NUEVA CIVILIZACIÓN</dc:title>
</cp:coreProperties>
</file>